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OCTOBER 9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  Fall 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Review &amp; vote Town Meeting Warrant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Town Meeting dates to remembe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.   October 9, 2013 – Last day for FinCom to vote 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articl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ctober 11, 2013 – Last day for FinCom to submit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formation to Kelly for Warra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ctober 16, 2013 – Public hearing on 2013 Fall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wn Meeting Warrant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d.   Town Meeting – October 28,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 OCTOBER 2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5:00Z</dcterms:created>
  <dc:creator>kbarrasso</dc:creator>
  <dc:description/>
  <cp:keywords/>
  <dc:language>en-US</dc:language>
  <cp:lastModifiedBy>kbarrasso</cp:lastModifiedBy>
  <dcterms:modified xsi:type="dcterms:W3CDTF">2013-10-07T13:30:00Z</dcterms:modified>
  <cp:revision>1</cp:revision>
  <dc:subject/>
  <dc:title>TOWN OF WAREHAM</dc:title>
</cp:coreProperties>
</file>